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еделя искусствоведческих наук (письмо, чтение, изобразительное искусство, музыка) 2015-2016 уч. г. с 21.03 по 26.0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се классы участвуют в конкурса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на самого грамотного (диктанты) – ФИ победителя предоставить руководителю МО 25.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на лучшего каллиграфа (листочки с текстами лучшего каллиграфа – 2-3 предложения  или слова (с указанием ИФ учащегося, ИОФ учителя, класса) сдать руководителю МО 25.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на лучшую тетрадь по письму - ФИ победителя предоставить руководителю МО 25.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дведение итогов предметной недели 26.0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5"/>
        <w:gridCol w:w="1321"/>
        <w:gridCol w:w="1357"/>
        <w:gridCol w:w="1635"/>
        <w:gridCol w:w="20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участники, гост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я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марсаидова Н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мероприятие «По миру книг: А. Толстой «Приключения Бурати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, 3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Детская библиотека №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марсаидова Н. 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х С.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– игра по чтению «Весёлые фрукт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браилова О.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мероприятие «Интересные книг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в, 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3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рманская областная детско-юношеская 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браилова О.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браилова О.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 рисунков «Вес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браилова О.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е внеклассное мероприятие. Праздник «Времена год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а, 1в, 2а, 3а, 3г,  4а, 4г, 4б, 5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браилова О.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– игра коллективного творческого дела «Цветочная поля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латова Н.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латова Н.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мероприятие. Спектакль «Бременские музыкант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скресень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драматический теа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 рисунков «Мои любимые сказк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 рисунков «Пришла вес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уля Е.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викторина по внеклассному чтению «В гостях у Бурати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уля Е.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а, 4б, 5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уля Е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муз Е. 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– викторина по чтению «Элементы книг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ябкова Н. 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– викторина по чтению «В стране сказо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ябкова Н. 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мероприятие «НЕО -  книг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3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рманская областная детско – юношеская 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ябкова Н. 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ябкова Н. 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классное мероприятие «Мир необыкновенных книг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а, 10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4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рманская областная детско – юношеская 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ущина Ю. 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ущина Ю. 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урок, посвящённый Книжкиной не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у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анишина О.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е внеклассное мероприятие «Всезнайки мира искусст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а, 7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анишина О. В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3:00Z</dcterms:created>
  <dc:creator>user</dc:creator>
  <dc:description/>
  <cp:keywords/>
  <dc:language>en-US</dc:language>
  <cp:lastModifiedBy>Светлана</cp:lastModifiedBy>
  <cp:lastPrinted>2016-03-18T19:26:00Z</cp:lastPrinted>
  <dcterms:modified xsi:type="dcterms:W3CDTF">2016-03-20T06:55:00Z</dcterms:modified>
  <cp:revision>3</cp:revision>
  <dc:subject/>
  <dc:title/>
</cp:coreProperties>
</file>